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61975</wp:posOffset>
                </wp:positionV>
                <wp:extent cx="8676640" cy="4363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6640" cy="436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32"/>
                              <w:gridCol w:w="6832"/>
                            </w:tblGrid>
                            <w:tr>
                              <w:trPr>
                                <w:trHeight w:val="6861" w:hRule="exact"/>
                              </w:trPr>
                              <w:tc>
                                <w:tcPr>
                                  <w:tcW w:w="683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</w:rPr>
                                    <w:t xml:space="preserve">Проповеди в </w:t>
                                  </w:r>
                                  <w:r>
                                    <w:rPr>
                                      <w:sz w:val="32"/>
                                      <w:lang w:val="en-US"/>
                                    </w:rPr>
                                    <w:t>MP</w:t>
                                  </w:r>
                                  <w:r>
                                    <w:rPr>
                                      <w:sz w:val="32"/>
                                    </w:rPr>
                                    <w:t>3 – диск №1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bdr w:val="single" w:sz="4" w:space="0" w:color="808080"/>
                                    </w:rPr>
                                  </w:pPr>
                                  <w:r>
                                    <w:rPr>
                                      <w:sz w:val="20"/>
                                      <w:bdr w:val="single" w:sz="4" w:space="0" w:color="808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bdr w:val="single" w:sz="4" w:space="0" w:color="80808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bdr w:val="single" w:sz="4" w:space="0" w:color="808080"/>
                                    </w:rPr>
                                    <w:t>Назидание</w:t>
                                  </w:r>
                                  <w:r>
                                    <w:rPr>
                                      <w:sz w:val="20"/>
                                      <w:bdr w:val="single" w:sz="4" w:space="0" w:color="808080"/>
                                      <w:lang w:val="en-US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sz w:val="20"/>
                                      <w:bdr w:val="single" w:sz="4" w:space="0" w:color="808080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color w:val="FFFFFF"/>
                                      <w:sz w:val="20"/>
                                      <w:bdr w:val="single" w:sz="4" w:space="0" w:color="80808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360" w:hanging="0"/>
                                    <w:jc w:val="right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  <w:bdr w:val="single" w:sz="4" w:space="0" w:color="80808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  <w:bdr w:val="single" w:sz="4" w:space="0" w:color="80808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360"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360"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360"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360"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360"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360"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right="12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[01]  Антонюк Н.С. – Беседа о посте</w:t>
                                    <w:tab/>
                                    <w:tab/>
                                    <w:tab/>
                                    <w:t>57:1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right="12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[02]  Антонюк Н.С. – Божественные гарантии v2</w:t>
                                    <w:tab/>
                                    <w:t>32:5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right="12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[03]  Антонюк Н.С. – К чему такая трата</w:t>
                                    <w:tab/>
                                    <w:tab/>
                                    <w:t>19:2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right="12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[04]  Антонюк Н.С. – Как ты мыслишь </w:t>
                                  </w: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sz w:val="22"/>
                                    </w:rPr>
                                    <w:t>2</w:t>
                                    <w:tab/>
                                    <w:tab/>
                                    <w:t>59:4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right="12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[05]  Антонюк Н.С. – Мир вам </w:t>
                                  </w: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sz w:val="22"/>
                                    </w:rPr>
                                    <w:t>2</w:t>
                                    <w:tab/>
                                    <w:tab/>
                                    <w:tab/>
                                    <w:t>24:1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right="12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[06]  Антонюк Н.С. – О плодоносной жизни </w:t>
                                  </w: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sz w:val="22"/>
                                    </w:rPr>
                                    <w:t>3</w:t>
                                    <w:tab/>
                                    <w:tab/>
                                    <w:t>46:3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right="12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[07]  Антонюк Н.С. – Постарайся прийти </w:t>
                                  </w: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sz w:val="22"/>
                                    </w:rPr>
                                    <w:t>2</w:t>
                                    <w:tab/>
                                    <w:tab/>
                                    <w:t>64:0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right="12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[08]  Антонюк Н.С. – Принципы ученичества</w:t>
                                    <w:tab/>
                                    <w:tab/>
                                    <w:t>66:1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right="12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[09-19]  Дубовой – Пастырь и паства (11 частей)       1:52:2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right="12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[20-33]  Дубовой – Тихие беседы (14 частей)</w:t>
                                    <w:tab/>
                                    <w:t xml:space="preserve">        10:13:4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right="12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[34-52]  Костюченко – О благодати (19 частей)</w:t>
                                    <w:tab/>
                                    <w:t xml:space="preserve">          2:44:3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rPr>
                                      <w:rFonts w:ascii="Arial" w:hAnsi="Arial" w:cs="Arial"/>
                                      <w:color w:val="C0C0C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C0C0C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C0C0C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</w:rPr>
                                    <w:t xml:space="preserve">Проповеди в </w:t>
                                  </w:r>
                                  <w:r>
                                    <w:rPr>
                                      <w:sz w:val="32"/>
                                      <w:lang w:val="en-US"/>
                                    </w:rPr>
                                    <w:t>MP</w:t>
                                  </w:r>
                                  <w:r>
                                    <w:rPr>
                                      <w:sz w:val="32"/>
                                    </w:rPr>
                                    <w:t>3 – диск №1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bdr w:val="single" w:sz="4" w:space="0" w:color="808080"/>
                                    </w:rPr>
                                  </w:pPr>
                                  <w:r>
                                    <w:rPr>
                                      <w:sz w:val="20"/>
                                      <w:bdr w:val="single" w:sz="4" w:space="0" w:color="808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bdr w:val="single" w:sz="4" w:space="0" w:color="80808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bdr w:val="single" w:sz="4" w:space="0" w:color="808080"/>
                                    </w:rPr>
                                    <w:t xml:space="preserve">Назидание – 1 </w:t>
                                  </w:r>
                                  <w:r>
                                    <w:rPr>
                                      <w:color w:val="FFFFFF"/>
                                      <w:sz w:val="20"/>
                                      <w:bdr w:val="single" w:sz="4" w:space="0" w:color="80808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360" w:hanging="0"/>
                                    <w:jc w:val="right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  <w:bdr w:val="single" w:sz="4" w:space="0" w:color="80808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  <w:bdr w:val="single" w:sz="4" w:space="0" w:color="80808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360"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360"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360"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360"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360"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360"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right="12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[01]  Антонюк Н.С. – Беседа о посте</w:t>
                                    <w:tab/>
                                    <w:tab/>
                                    <w:tab/>
                                    <w:t>57:1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right="12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[02]  Антонюк Н.С. – Божественные гарантии v2</w:t>
                                    <w:tab/>
                                    <w:t>32:5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right="12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[03]  Антонюк Н.С. – К чему такая трата</w:t>
                                    <w:tab/>
                                    <w:tab/>
                                    <w:t>19:2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right="12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[04]  Антонюк Н.С. – Как ты мыслишь </w:t>
                                  </w: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sz w:val="22"/>
                                    </w:rPr>
                                    <w:t>2</w:t>
                                    <w:tab/>
                                    <w:tab/>
                                    <w:t>59:4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right="12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[05]  Антонюк Н.С. – Мир вам </w:t>
                                  </w: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sz w:val="22"/>
                                    </w:rPr>
                                    <w:t>2</w:t>
                                    <w:tab/>
                                    <w:tab/>
                                    <w:tab/>
                                    <w:t>24:1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right="12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[06]  Антонюк Н.С. – О плодоносной жизни </w:t>
                                  </w: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sz w:val="22"/>
                                    </w:rPr>
                                    <w:t>3</w:t>
                                    <w:tab/>
                                    <w:tab/>
                                    <w:t>46:3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right="12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[07]  Антонюк Н.С. – Постарайся прийти </w:t>
                                  </w: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sz w:val="22"/>
                                    </w:rPr>
                                    <w:t>2</w:t>
                                    <w:tab/>
                                    <w:tab/>
                                    <w:t>64:0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right="12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[08]  Антонюк Н.С. – Принципы ученичества</w:t>
                                    <w:tab/>
                                    <w:tab/>
                                    <w:t>66:1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right="12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[09-19]  Дубовой – Пастырь и паства (11 частей)       1:52:2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right="12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[20-33]  Дубовой – Тихие беседы (14 частей)</w:t>
                                    <w:tab/>
                                    <w:t xml:space="preserve">        10:13:4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right="12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[34-52]  Костюченко – О благодати (19 частей)</w:t>
                                    <w:tab/>
                                    <w:t xml:space="preserve">          2:44:3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3.2pt;height:343.55pt;mso-wrap-distance-left:0pt;mso-wrap-distance-right:9pt;mso-wrap-distance-top:0pt;mso-wrap-distance-bottom:0pt;margin-top:44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6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32"/>
                        <w:gridCol w:w="6832"/>
                      </w:tblGrid>
                      <w:tr>
                        <w:trPr>
                          <w:trHeight w:val="6861" w:hRule="exact"/>
                        </w:trPr>
                        <w:tc>
                          <w:tcPr>
                            <w:tcW w:w="683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Проповеди в 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>MP</w:t>
                            </w:r>
                            <w:r>
                              <w:rPr>
                                <w:sz w:val="32"/>
                              </w:rPr>
                              <w:t>3 – диск №169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bdr w:val="single" w:sz="4" w:space="0" w:color="808080"/>
                              </w:rPr>
                            </w:pPr>
                            <w:r>
                              <w:rPr>
                                <w:sz w:val="20"/>
                                <w:bdr w:val="single" w:sz="4" w:space="0" w:color="80808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dr w:val="single" w:sz="4" w:space="0" w:color="80808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bdr w:val="single" w:sz="4" w:space="0" w:color="808080"/>
                              </w:rPr>
                              <w:t>Назидание</w:t>
                            </w:r>
                            <w:r>
                              <w:rPr>
                                <w:sz w:val="20"/>
                                <w:bdr w:val="single" w:sz="4" w:space="0" w:color="808080"/>
                                <w:lang w:val="en-US"/>
                              </w:rPr>
                              <w:t xml:space="preserve"> – </w:t>
                            </w:r>
                            <w:r>
                              <w:rPr>
                                <w:sz w:val="20"/>
                                <w:bdr w:val="single" w:sz="4" w:space="0" w:color="808080"/>
                              </w:rPr>
                              <w:t xml:space="preserve">1 </w:t>
                            </w:r>
                            <w:r>
                              <w:rPr>
                                <w:color w:val="FFFFFF"/>
                                <w:sz w:val="20"/>
                                <w:bdr w:val="single" w:sz="4" w:space="0" w:color="80808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right="3360" w:hanging="0"/>
                              <w:jc w:val="right"/>
                              <w:rPr>
                                <w:b/>
                                <w:b/>
                                <w:color w:val="FFFFFF"/>
                                <w:sz w:val="20"/>
                                <w:szCs w:val="20"/>
                                <w:bdr w:val="single" w:sz="4" w:space="0" w:color="80808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  <w:bdr w:val="single" w:sz="4" w:space="0" w:color="80808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360" w:hanging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360" w:hanging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360" w:hanging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360" w:hanging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360" w:hanging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360" w:hanging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right="12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[01]  Антонюк Н.С. – Беседа о посте</w:t>
                              <w:tab/>
                              <w:tab/>
                              <w:tab/>
                              <w:t>57:13</w:t>
                            </w:r>
                          </w:p>
                          <w:p>
                            <w:pPr>
                              <w:pStyle w:val="Normal"/>
                              <w:ind w:left="540" w:right="12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[02]  Антонюк Н.С. – Божественные гарантии v2</w:t>
                              <w:tab/>
                              <w:t>32:54</w:t>
                            </w:r>
                          </w:p>
                          <w:p>
                            <w:pPr>
                              <w:pStyle w:val="Normal"/>
                              <w:ind w:left="540" w:right="12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[03]  Антонюк Н.С. – К чему такая трата</w:t>
                              <w:tab/>
                              <w:tab/>
                              <w:t>19:25</w:t>
                            </w:r>
                          </w:p>
                          <w:p>
                            <w:pPr>
                              <w:pStyle w:val="Normal"/>
                              <w:ind w:left="540" w:right="120" w:hanging="0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[04]  Антонюк Н.С. – Как ты мыслишь 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22"/>
                              </w:rPr>
                              <w:t>2</w:t>
                              <w:tab/>
                              <w:tab/>
                              <w:t>59:41</w:t>
                            </w:r>
                          </w:p>
                          <w:p>
                            <w:pPr>
                              <w:pStyle w:val="Normal"/>
                              <w:ind w:left="540" w:right="120" w:hanging="0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[05]  Антонюк Н.С. – Мир вам 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22"/>
                              </w:rPr>
                              <w:t>2</w:t>
                              <w:tab/>
                              <w:tab/>
                              <w:tab/>
                              <w:t>24:14</w:t>
                            </w:r>
                          </w:p>
                          <w:p>
                            <w:pPr>
                              <w:pStyle w:val="Normal"/>
                              <w:ind w:left="540" w:right="120" w:hanging="0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[06]  Антонюк Н.С. – О плодоносной жизни 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22"/>
                              </w:rPr>
                              <w:t>3</w:t>
                              <w:tab/>
                              <w:tab/>
                              <w:t>46:39</w:t>
                            </w:r>
                          </w:p>
                          <w:p>
                            <w:pPr>
                              <w:pStyle w:val="Normal"/>
                              <w:ind w:left="540" w:right="120" w:hanging="0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[07]  Антонюк Н.С. – Постарайся прийти 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22"/>
                              </w:rPr>
                              <w:t>2</w:t>
                              <w:tab/>
                              <w:tab/>
                              <w:t>64:05</w:t>
                            </w:r>
                          </w:p>
                          <w:p>
                            <w:pPr>
                              <w:pStyle w:val="Normal"/>
                              <w:ind w:left="540" w:right="12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[08]  Антонюк Н.С. – Принципы ученичества</w:t>
                              <w:tab/>
                              <w:tab/>
                              <w:t>66:12</w:t>
                            </w:r>
                          </w:p>
                          <w:p>
                            <w:pPr>
                              <w:pStyle w:val="Normal"/>
                              <w:ind w:left="540" w:right="12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[09-19]  Дубовой – Пастырь и паства (11 частей)       1:52:23</w:t>
                            </w:r>
                          </w:p>
                          <w:p>
                            <w:pPr>
                              <w:pStyle w:val="Normal"/>
                              <w:ind w:left="540" w:right="12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[20-33]  Дубовой – Тихие беседы (14 частей)</w:t>
                              <w:tab/>
                              <w:t xml:space="preserve">        10:13:45</w:t>
                            </w:r>
                          </w:p>
                          <w:p>
                            <w:pPr>
                              <w:pStyle w:val="Normal"/>
                              <w:ind w:left="540" w:right="12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[34-52]  Костюченко – О благодати (19 частей)</w:t>
                              <w:tab/>
                              <w:t xml:space="preserve">          2:44:31</w:t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>
                                <w:rFonts w:ascii="Arial" w:hAnsi="Arial" w:cs="Arial"/>
                                <w:color w:val="C0C0C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3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C0C0C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C0C0C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Проповеди в 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>MP</w:t>
                            </w:r>
                            <w:r>
                              <w:rPr>
                                <w:sz w:val="32"/>
                              </w:rPr>
                              <w:t>3 – диск №169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bdr w:val="single" w:sz="4" w:space="0" w:color="808080"/>
                              </w:rPr>
                            </w:pPr>
                            <w:r>
                              <w:rPr>
                                <w:sz w:val="20"/>
                                <w:bdr w:val="single" w:sz="4" w:space="0" w:color="80808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dr w:val="single" w:sz="4" w:space="0" w:color="80808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bdr w:val="single" w:sz="4" w:space="0" w:color="808080"/>
                              </w:rPr>
                              <w:t xml:space="preserve">Назидание – 1 </w:t>
                            </w:r>
                            <w:r>
                              <w:rPr>
                                <w:color w:val="FFFFFF"/>
                                <w:sz w:val="20"/>
                                <w:bdr w:val="single" w:sz="4" w:space="0" w:color="80808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right="3360" w:hanging="0"/>
                              <w:jc w:val="right"/>
                              <w:rPr>
                                <w:b/>
                                <w:b/>
                                <w:color w:val="FFFFFF"/>
                                <w:sz w:val="20"/>
                                <w:szCs w:val="20"/>
                                <w:bdr w:val="single" w:sz="4" w:space="0" w:color="80808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  <w:bdr w:val="single" w:sz="4" w:space="0" w:color="80808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360" w:hanging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360" w:hanging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360" w:hanging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360" w:hanging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360" w:hanging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360" w:hanging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right="12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[01]  Антонюк Н.С. – Беседа о посте</w:t>
                              <w:tab/>
                              <w:tab/>
                              <w:tab/>
                              <w:t>57:13</w:t>
                            </w:r>
                          </w:p>
                          <w:p>
                            <w:pPr>
                              <w:pStyle w:val="Normal"/>
                              <w:ind w:left="540" w:right="12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[02]  Антонюк Н.С. – Божественные гарантии v2</w:t>
                              <w:tab/>
                              <w:t>32:54</w:t>
                            </w:r>
                          </w:p>
                          <w:p>
                            <w:pPr>
                              <w:pStyle w:val="Normal"/>
                              <w:ind w:left="540" w:right="12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[03]  Антонюк Н.С. – К чему такая трата</w:t>
                              <w:tab/>
                              <w:tab/>
                              <w:t>19:25</w:t>
                            </w:r>
                          </w:p>
                          <w:p>
                            <w:pPr>
                              <w:pStyle w:val="Normal"/>
                              <w:ind w:left="540" w:right="120" w:hanging="0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[04]  Антонюк Н.С. – Как ты мыслишь 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22"/>
                              </w:rPr>
                              <w:t>2</w:t>
                              <w:tab/>
                              <w:tab/>
                              <w:t>59:41</w:t>
                            </w:r>
                          </w:p>
                          <w:p>
                            <w:pPr>
                              <w:pStyle w:val="Normal"/>
                              <w:ind w:left="540" w:right="120" w:hanging="0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[05]  Антонюк Н.С. – Мир вам 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22"/>
                              </w:rPr>
                              <w:t>2</w:t>
                              <w:tab/>
                              <w:tab/>
                              <w:tab/>
                              <w:t>24:14</w:t>
                            </w:r>
                          </w:p>
                          <w:p>
                            <w:pPr>
                              <w:pStyle w:val="Normal"/>
                              <w:ind w:left="540" w:right="120" w:hanging="0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[06]  Антонюк Н.С. – О плодоносной жизни 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22"/>
                              </w:rPr>
                              <w:t>3</w:t>
                              <w:tab/>
                              <w:tab/>
                              <w:t>46:39</w:t>
                            </w:r>
                          </w:p>
                          <w:p>
                            <w:pPr>
                              <w:pStyle w:val="Normal"/>
                              <w:ind w:left="540" w:right="120" w:hanging="0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[07]  Антонюк Н.С. – Постарайся прийти 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22"/>
                              </w:rPr>
                              <w:t>2</w:t>
                              <w:tab/>
                              <w:tab/>
                              <w:t>64:05</w:t>
                            </w:r>
                          </w:p>
                          <w:p>
                            <w:pPr>
                              <w:pStyle w:val="Normal"/>
                              <w:ind w:left="540" w:right="12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[08]  Антонюк Н.С. – Принципы ученичества</w:t>
                              <w:tab/>
                              <w:tab/>
                              <w:t>66:12</w:t>
                            </w:r>
                          </w:p>
                          <w:p>
                            <w:pPr>
                              <w:pStyle w:val="Normal"/>
                              <w:ind w:left="540" w:right="12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[09-19]  Дубовой – Пастырь и паства (11 частей)       1:52:23</w:t>
                            </w:r>
                          </w:p>
                          <w:p>
                            <w:pPr>
                              <w:pStyle w:val="Normal"/>
                              <w:ind w:left="540" w:right="12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[20-33]  Дубовой – Тихие беседы (14 частей)</w:t>
                              <w:tab/>
                              <w:t xml:space="preserve">        10:13:45</w:t>
                            </w:r>
                          </w:p>
                          <w:p>
                            <w:pPr>
                              <w:pStyle w:val="Normal"/>
                              <w:ind w:left="540" w:right="12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[34-52]  Костюченко – О благодати (19 частей)</w:t>
                              <w:tab/>
                              <w:t xml:space="preserve">          2:44:31</w:t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551940</wp:posOffset>
                </wp:positionH>
                <wp:positionV relativeFrom="paragraph">
                  <wp:posOffset>71120</wp:posOffset>
                </wp:positionV>
                <wp:extent cx="1076960" cy="913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bookmarkStart w:id="0" w:name="_1222772390"/>
                            <w:bookmarkStart w:id="1" w:name="_1222772365"/>
                            <w:bookmarkEnd w:id="0"/>
                            <w:bookmarkEnd w:id="1"/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object w:dxaOrig="1169" w:dyaOrig="106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0.35pt;height:64.7pt" filled="f" o:ole="">
                                  <v:imagedata r:id="rId3" o:title=""/>
                                </v:shape>
                                <o:OLEObject Type="Embed" ProgID="" ShapeID="ole_rId2" DrawAspect="Content" ObjectID="_1748460087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8pt;height:71.95pt;mso-wrap-distance-left:9.05pt;mso-wrap-distance-right:9.05pt;mso-wrap-distance-top:0pt;mso-wrap-distance-bottom:0pt;margin-top:5.6pt;mso-position-vertical-relative:text;margin-left:12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bookmarkStart w:id="2" w:name="_1222772390"/>
                      <w:bookmarkStart w:id="3" w:name="_1222772365"/>
                      <w:bookmarkEnd w:id="2"/>
                      <w:bookmarkEnd w:id="3"/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object w:dxaOrig="1169" w:dyaOrig="106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0.35pt;height:64.7pt" filled="f" o:ole="">
                            <v:imagedata r:id="rId5" o:title=""/>
                          </v:shape>
                          <o:OLEObject Type="Embed" ProgID="" ShapeID="ole_rId4" DrawAspect="Content" ObjectID="_21402340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551940</wp:posOffset>
                </wp:positionH>
                <wp:positionV relativeFrom="paragraph">
                  <wp:posOffset>71120</wp:posOffset>
                </wp:positionV>
                <wp:extent cx="1076960" cy="9137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object w:dxaOrig="1169" w:dyaOrig="1062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70.35pt;height:64.7pt" filled="f" o:ole="">
                                  <v:imagedata r:id="rId7" o:title=""/>
                                </v:shape>
                                <o:OLEObject Type="Embed" ProgID="" ShapeID="ole_rId6" DrawAspect="Content" ObjectID="_97864230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8pt;height:71.95pt;mso-wrap-distance-left:9.05pt;mso-wrap-distance-right:9.05pt;mso-wrap-distance-top:0pt;mso-wrap-distance-bottom:0pt;margin-top:5.6pt;mso-position-vertical-relative:text;margin-left:12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object w:dxaOrig="1169" w:dyaOrig="1062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70.35pt;height:64.7pt" filled="f" o:ole="">
                            <v:imagedata r:id="rId9" o:title=""/>
                          </v:shape>
                          <o:OLEObject Type="Embed" ProgID="" ShapeID="ole_rId8" DrawAspect="Content" ObjectID="_18618654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8" w:right="1138" w:gutter="0" w:header="0" w:top="15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360" w:hanging="0"/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Style12">
    <w:name w:val="Основной шрифт абзаца"/>
    <w:qFormat/>
    <w:rPr/>
  </w:style>
  <w:style w:type="character" w:styleId="NumTime">
    <w:name w:val="NumTime"/>
    <w:basedOn w:val="Style12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360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1:21:00Z</dcterms:created>
  <dc:creator>R.Alex</dc:creator>
  <dc:description/>
  <dc:language>en-US</dc:language>
  <cp:lastModifiedBy>R.Alex</cp:lastModifiedBy>
  <dcterms:modified xsi:type="dcterms:W3CDTF">2007-01-24T18:04:00Z</dcterms:modified>
  <cp:revision>4</cp:revision>
  <dc:subject/>
  <dc:title> </dc:title>
</cp:coreProperties>
</file>